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8795</wp:posOffset>
                </wp:positionH>
                <wp:positionV relativeFrom="paragraph">
                  <wp:posOffset>106045</wp:posOffset>
                </wp:positionV>
                <wp:extent cx="2762250" cy="125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АмТЦ» Осипову Е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029, Амурская область, г. Благовещенск, ул. Мухина, 120, офис 3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8(4162)35-68-80, факс 37-65-8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amtc99@inbox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99.2pt;mso-wrap-distance-left:9pt;mso-wrap-distance-right:9pt;mso-wrap-distance-top:0pt;mso-wrap-distance-bottom:0pt;margin-top:8.35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ОО «АмТЦ» Осипову Е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5029, Амурская область, г. Благовещенск, ул. Мухина, 120, офис 3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8(4162)35-68-80, факс 37-65-8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amtc99@inbox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ценки соответствия смонтированных на объекте лиф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 вводом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адрес, ОГРН, телефон/факс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смонтированного на объекте лифта перед вводом в эксплуатацию, требованиям ТР ТС 011/2011 «Безопасность лифтов» и ГОСТ Р 57782-2010</w:t>
      </w:r>
    </w:p>
    <w:p>
      <w:pPr>
        <w:pStyle w:val="Style1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нформация об объекте подтверждения соответствия, позволяющая идентифицировать объект, код ОК 005 (ОКП),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 ТН ВЭД России требованиям технических регламент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технического (их) регламента (ов), на соответствие требованиям которого (ых) подтверждается продукц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иложение: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43"/>
        <w:gridCol w:w="1892"/>
      </w:tblGrid>
      <w:tr>
        <w:trPr/>
        <w:tc>
          <w:tcPr>
            <w:tcW w:w="51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азательственных материалов, предусмотренных техническим регламентом ТР ТС 011/2011 «О безопасности лифт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2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        листа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/>
            </w:pPr>
            <w:r>
              <w:rPr/>
              <w:t>Копия документа, подтверждающего факт внесения сведений о юридическом лице в Единый государственный реестр юридических лиц (с указанием государственного регистрационного номера записи о государственной регистрации юридического лица), или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с указанием государственного регистрационного номера записи о государственной регистрации индивидуального предпринимателя).</w:t>
            </w:r>
          </w:p>
        </w:tc>
        <w:tc>
          <w:tcPr>
            <w:tcW w:w="1892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        листа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Ф.И.О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03:00Z</dcterms:created>
  <dc:creator>Макарова Е.В.</dc:creator>
  <dc:description/>
  <cp:keywords/>
  <dc:language>en-US</dc:language>
  <cp:lastModifiedBy>1</cp:lastModifiedBy>
  <cp:lastPrinted>2013-07-25T15:29:00Z</cp:lastPrinted>
  <dcterms:modified xsi:type="dcterms:W3CDTF">2013-07-25T05:36:00Z</dcterms:modified>
  <cp:revision>12</cp:revision>
  <dc:subject/>
  <dc:title>Руководителю Органа по сертификации продукции и услуг</dc:title>
</cp:coreProperties>
</file>